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unicazione n.  75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assocorvaro, lì   27/10/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orsa Campestre Fase di Istituto – variazione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comunica che, la Corsa Campestre – Fase di Istituto prevista per  martedì 28 ottobre 2014 come da circolare n. 68 è spostata  a </w:t>
      </w:r>
      <w:r>
        <w:rPr>
          <w:rFonts w:cs="Arial" w:ascii="Arial" w:hAnsi="Arial"/>
          <w:b/>
          <w:sz w:val="22"/>
          <w:szCs w:val="22"/>
          <w:u w:val="single"/>
        </w:rPr>
        <w:t>mercoledì 29 ottobre p.v.</w:t>
      </w:r>
      <w:r>
        <w:rPr>
          <w:rFonts w:cs="Arial" w:ascii="Arial" w:hAnsi="Arial"/>
          <w:sz w:val="22"/>
          <w:szCs w:val="22"/>
        </w:rPr>
        <w:t xml:space="preserve">   dalle </w:t>
      </w:r>
      <w:r>
        <w:rPr>
          <w:rFonts w:cs="Arial" w:ascii="Arial" w:hAnsi="Arial"/>
          <w:b/>
          <w:sz w:val="22"/>
          <w:szCs w:val="22"/>
        </w:rPr>
        <w:t xml:space="preserve">ore 12.00 fino alle ore 13.40 </w:t>
      </w:r>
      <w:r>
        <w:rPr>
          <w:rFonts w:cs="Arial" w:ascii="Arial" w:hAnsi="Arial"/>
          <w:sz w:val="22"/>
          <w:szCs w:val="22"/>
        </w:rPr>
        <w:t xml:space="preserve"> con le modalità riportate nella circolare succita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 docenti in orario avranno cura di leggere questa Circolare,  riportarla  sul Registro di Classe e farla annotare sul diario agli alunni interessat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 Reggen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uff.did. sp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lasse 1^ A Liceo N.O_____________</w:t>
        <w:tab/>
        <w:tab/>
        <w:t>Classe 1^ Liceo S.A. + AFM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lasse 2^ A Liceo N.O _____________</w:t>
        <w:tab/>
        <w:tab/>
        <w:t>Classe 2^ A Liceo S.A.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lasse 3^ A Liceo N.O _____________</w:t>
        <w:tab/>
        <w:tab/>
        <w:t>Classe 3^ A Liceo S.A.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lasse 4^ A Liceo N.O.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5^ B Liceo N.O.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lasse 1^ IPIA____________________</w:t>
        <w:tab/>
        <w:tab/>
        <w:t>Classe 3^ IPIA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lasse 2^ IPIA_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4^ IPIA____________________</w:t>
        <w:tab/>
        <w:tab/>
        <w:t>Classe 5^ IPIA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lasse 2^ AFM___________________</w:t>
        <w:tab/>
        <w:tab/>
        <w:t>Classe 3^ AFM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lasse 4^ AFM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lasse 1^ IPSS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lasse 2^ IPSS___________________</w:t>
        <w:tab/>
        <w:tab/>
        <w:t xml:space="preserve">Classe 3^ IPSS ____________________   </w:t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5:00Z</dcterms:created>
  <dc:creator> </dc:creator>
  <dc:description/>
  <cp:keywords/>
  <dc:language>en-US</dc:language>
  <cp:lastModifiedBy>Xp Professional Sp2b Italiano</cp:lastModifiedBy>
  <cp:lastPrinted>2014-10-27T10:05:00Z</cp:lastPrinted>
  <dcterms:modified xsi:type="dcterms:W3CDTF">2014-10-27T09:20:00Z</dcterms:modified>
  <cp:revision>3</cp:revision>
  <dc:subject/>
  <dc:title> </dc:title>
</cp:coreProperties>
</file>